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t>档案编号</w:t>
      </w:r>
    </w:p>
    <w:p>
      <w:pPr>
        <w:pStyle w:val="Normal"/>
        <w:ind w:firstLine="5280"/>
        <w:rPr>
          <w:sz w:val="24"/>
        </w:rPr>
      </w:pPr>
      <w:r>
        <w:rPr>
          <w:sz w:val="24"/>
        </w:rPr>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1638300" cy="0"/>
                <wp:effectExtent l="635"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1638300" cy="0"/>
                <wp:effectExtent l="635"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34.95pt,7.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东莞市物业管理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spacing w:lineRule="auto" w:line="360"/>
        <w:jc w:val="center"/>
        <w:rPr>
          <w:sz w:val="32"/>
          <w:szCs w:val="32"/>
        </w:rPr>
      </w:pPr>
      <w:r>
        <w:rPr>
          <w:sz w:val="32"/>
          <w:szCs w:val="32"/>
        </w:rPr>
        <w:t>（</w:t>
      </w:r>
      <w:r>
        <w:rPr>
          <w:sz w:val="32"/>
          <w:szCs w:val="32"/>
        </w:rPr>
        <w:t>2022</w:t>
      </w:r>
      <w:r>
        <w:rPr>
          <w:sz w:val="32"/>
          <w:szCs w:val="32"/>
        </w:rPr>
        <w:t>年修改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3200" w:leader="none"/>
        </w:tabs>
        <w:spacing w:lineRule="auto" w:line="720"/>
        <w:ind w:firstLine="1680"/>
        <w:rPr>
          <w:sz w:val="28"/>
        </w:rPr>
      </w:pPr>
      <w:r>
        <w:rPr>
          <w:sz w:val="28"/>
        </w:rPr>
        <w:t>项目名称</w:t>
      </w:r>
      <w:r>
        <w:rPr>
          <w:rFonts w:eastAsia="Times New Roman"/>
          <w:sz w:val="28"/>
          <w:u w:val="single"/>
        </w:rPr>
        <w:t xml:space="preserve">                         </w:t>
      </w:r>
    </w:p>
    <w:p>
      <w:pPr>
        <w:pStyle w:val="Normal"/>
        <w:spacing w:lineRule="auto" w:line="720"/>
        <w:ind w:firstLine="1680"/>
        <w:rPr/>
      </w:pPr>
      <w:r>
        <w:rPr>
          <w:sz w:val="28"/>
        </w:rPr>
        <w:t>申报日期</w:t>
      </w:r>
      <w:r>
        <w:rPr>
          <w:rFonts w:eastAsia="Times New Roman"/>
          <w:sz w:val="28"/>
          <w:u w:val="single"/>
        </w:rPr>
        <w:t xml:space="preserve">                         </w:t>
      </w:r>
    </w:p>
    <w:p>
      <w:pPr>
        <w:pStyle w:val="Normal"/>
        <w:ind w:firstLine="1680"/>
        <w:rPr>
          <w:rFonts w:ascii="宋体;SimSun" w:hAnsi="宋体;SimSun" w:cs="宋体;SimSun"/>
          <w:sz w:val="28"/>
          <w:szCs w:val="28"/>
        </w:rPr>
      </w:pPr>
      <w:r>
        <w:rPr>
          <w:sz w:val="28"/>
        </w:rPr>
        <w:t>管理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章）</w:t>
      </w:r>
      <w:r>
        <w:rPr>
          <w:rFonts w:eastAsia="Times New Roman"/>
          <w:sz w:val="28"/>
        </w:rPr>
        <w:t xml:space="preserve">  </w:t>
      </w:r>
      <w:r>
        <w:rPr>
          <w:rFonts w:eastAsia="Times New Roma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30"/>
        </w:rPr>
      </w:pPr>
      <w:r>
        <w:rPr>
          <w:b/>
          <w:bCs/>
          <w:sz w:val="30"/>
        </w:rPr>
        <w:t>工业区基本情况</w:t>
      </w:r>
    </w:p>
    <w:p>
      <w:pPr>
        <w:pStyle w:val="Normal"/>
        <w:jc w:val="center"/>
        <w:rPr>
          <w:b/>
          <w:b/>
          <w:bCs/>
          <w:sz w:val="30"/>
        </w:rPr>
      </w:pPr>
      <w:r>
        <w:rPr>
          <w:b/>
          <w:bCs/>
          <w:sz w:val="30"/>
        </w:rPr>
      </w:r>
    </w:p>
    <w:tbl>
      <w:tblPr>
        <w:tblW w:w="8641" w:type="dxa"/>
        <w:jc w:val="center"/>
        <w:tblInd w:w="0" w:type="dxa"/>
        <w:tblLayout w:type="fixed"/>
        <w:tblCellMar>
          <w:top w:w="0" w:type="dxa"/>
          <w:left w:w="108" w:type="dxa"/>
          <w:bottom w:w="0" w:type="dxa"/>
          <w:right w:w="108" w:type="dxa"/>
        </w:tblCellMar>
      </w:tblPr>
      <w:tblGrid>
        <w:gridCol w:w="549"/>
        <w:gridCol w:w="847"/>
        <w:gridCol w:w="833"/>
        <w:gridCol w:w="157"/>
        <w:gridCol w:w="1823"/>
        <w:gridCol w:w="1041"/>
        <w:gridCol w:w="1299"/>
        <w:gridCol w:w="783"/>
        <w:gridCol w:w="1309"/>
      </w:tblGrid>
      <w:tr>
        <w:trPr>
          <w:trHeight w:val="454"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工业区名称</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705"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00" w:hRule="atLeast"/>
          <w:cantSplit w:val="true"/>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 评 预 检 总 分</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tbl>
      <w:tblPr>
        <w:tblW w:w="8613" w:type="dxa"/>
        <w:jc w:val="left"/>
        <w:tblInd w:w="108" w:type="dxa"/>
        <w:tblLayout w:type="fixed"/>
        <w:tblCellMar>
          <w:top w:w="0" w:type="dxa"/>
          <w:left w:w="108" w:type="dxa"/>
          <w:bottom w:w="0" w:type="dxa"/>
          <w:right w:w="108" w:type="dxa"/>
        </w:tblCellMar>
      </w:tblPr>
      <w:tblGrid>
        <w:gridCol w:w="2235"/>
        <w:gridCol w:w="6378"/>
      </w:tblGrid>
      <w:tr>
        <w:trPr>
          <w:trHeight w:val="1108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组验收意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0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总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2495"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ind w:left="-424" w:firstLine="315"/>
        <w:rPr/>
      </w:pPr>
      <w:r>
        <w:rPr/>
        <w:t>说明：表格内不够填写，可另加附文；必须如实填写，不得作假。</w:t>
      </w:r>
      <w:r>
        <w:br w:type="page"/>
      </w:r>
    </w:p>
    <w:p>
      <w:pPr>
        <w:pStyle w:val="Normal"/>
        <w:spacing w:lineRule="auto" w:line="360"/>
        <w:jc w:val="center"/>
        <w:rPr/>
      </w:pPr>
      <w:r>
        <w:rPr>
          <w:rFonts w:ascii="黑体;SimHei" w:hAnsi="黑体;SimHei" w:eastAsia="黑体;SimHei"/>
          <w:sz w:val="32"/>
          <w:szCs w:val="32"/>
        </w:rPr>
        <w:t>东莞市物业管理示范工业区标准及评分细则</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2</w:t>
      </w:r>
      <w:r>
        <w:rPr>
          <w:rFonts w:ascii="黑体;SimHei" w:hAnsi="黑体;SimHei" w:eastAsia="黑体;SimHei"/>
          <w:sz w:val="32"/>
          <w:szCs w:val="32"/>
        </w:rPr>
        <w:t>年修改版）</w:t>
      </w:r>
    </w:p>
    <w:p>
      <w:pPr>
        <w:pStyle w:val="Normal"/>
        <w:spacing w:lineRule="auto" w:line="360"/>
        <w:jc w:val="right"/>
        <w:rPr/>
      </w:pPr>
      <w:r>
        <w:rPr/>
        <w:t>项目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5" w:type="dxa"/>
        <w:jc w:val="center"/>
        <w:tblInd w:w="0" w:type="dxa"/>
        <w:tblLayout w:type="fixed"/>
        <w:tblCellMar>
          <w:top w:w="30" w:type="dxa"/>
          <w:left w:w="30" w:type="dxa"/>
          <w:bottom w:w="30" w:type="dxa"/>
          <w:right w:w="30" w:type="dxa"/>
        </w:tblCellMar>
      </w:tblPr>
      <w:tblGrid>
        <w:gridCol w:w="387"/>
        <w:gridCol w:w="3813"/>
        <w:gridCol w:w="621"/>
        <w:gridCol w:w="3229"/>
        <w:gridCol w:w="616"/>
        <w:gridCol w:w="619"/>
      </w:tblGrid>
      <w:tr>
        <w:trPr/>
        <w:tc>
          <w:tcPr>
            <w:tcW w:w="38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序号</w:t>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标准内容</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规定分值</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评分细则</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自评分值</w:t>
            </w:r>
          </w:p>
        </w:tc>
        <w:tc>
          <w:tcPr>
            <w:tcW w:w="6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市评分值</w:t>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基础管理</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20</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己办理承接查验手续，交接记录（含交接日期、交接人签名）现场可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由一家物业管理企业实施统一专业化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业主签署的前期物业管理服务协议妥善保管，可及时查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次以上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建立物业专项维修资金相关制度，其管理、使用、续筹符合有关规定，无违规使用、弄虚作假情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缺一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有违规使用、弄虚作假情况并查证属实的扣</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房屋使用手册、装饰装修管理规定及业主与使用人公约等各项公众制度完善</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w:t>
            </w:r>
            <w:r>
              <w:rPr>
                <w:rFonts w:eastAsia="仿宋_GB2312;微软雅黑" w:cs="宋体;SimSun" w:ascii="仿宋_GB2312;微软雅黑" w:hAnsi="仿宋_GB2312;微软雅黑"/>
                <w:kern w:val="0"/>
                <w:szCs w:val="21"/>
              </w:rPr>
              <w:t>l.0</w:t>
            </w:r>
            <w:r>
              <w:rPr>
                <w:rFonts w:ascii="仿宋_GB2312;微软雅黑" w:hAnsi="仿宋_GB2312;微软雅黑" w:cs="宋体;SimSun" w:eastAsia="仿宋_GB2312;微软雅黑"/>
                <w:kern w:val="0"/>
                <w:szCs w:val="21"/>
              </w:rPr>
              <w:t>，基本完善</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完善</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物业服务企业争创示范项目规划和具体实施方案在工业区显著位置公示，并得到小区业主支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规划和方案各得</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有公示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无业主支持</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工业区物业管理建立健全各项管理制度、各岗位工作标准，并制定具体的落实措施和考核办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度、工作标准建立健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主要检查：物业管理服务工作程序、质量保证制度、收费管理制度、财务制度、岗位考核制度等每发现一处不完整规范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制定具体的落实措施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 xml:space="preserve">，未制定考核办法扣 </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4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物业管理企业的管理人员和专业技术人员持证上岗；员工统一着装，佩戴明显标志，工作规范、作风严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人员、专业技术人员每发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无上岗证书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着装及标志符合</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5"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服务中心（管理处）应在显著位置公示人员架构图，注明职务、配工作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服务中心（管理处）应在显著位置公示物业管理企业营业执照等相关证照，且以上证照在有效期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服务中心（管理处）应在显著位置公示物业服务收费事项及收费标准，含物业管理费、停车费、水费、电费、天然气费用、其他有偿服务收费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物业管理企业应用计算机、智能化设备、智慧社区管理等现代化管理手段，提高项目管理、服务效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物业管理企业在收费、财务管理、会计核算、税收等方面执行有关规定；至少每半年公开一次物业管理服务费用及维修基金收支情况</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有关规定</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执行</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 xml:space="preserve">，未公开 </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房屋及其共用设施设备档案资料齐全，分类成册、管理完善，查阅方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微软雅黑" w:cs="宋体;SimSun" w:ascii="仿宋_GB2312;微软雅黑" w:hAnsi="仿宋_GB2312;微软雅黑"/>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建立业主及使用人档案、房屋及其配套设施权属清册，查阅方便</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建立</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没有值班制度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设服务电话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发现一处处理不及时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对保修没有回访 记录每次扣</w:t>
            </w:r>
            <w:r>
              <w:rPr>
                <w:rFonts w:eastAsia="仿宋_GB2312;微软雅黑" w:cs="宋体;SimSun" w:ascii="仿宋_GB2312;微软雅黑" w:hAnsi="仿宋_GB2312;微软雅黑"/>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定期向业主和使用人发放物业管理服务工作征求意见单，对合理的建议及时整改，满意率达</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 xml:space="preserve">、建立并落实维修服务承诺制：零修急修及时率 </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返修率不高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并有回访记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并落实</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建立但未落实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建立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及时率符合</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个百分点扣 </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返修率符合</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 xml:space="preserve">；回访记录完整 </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记录不完整或无回访记录</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房屋管理及维修养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区内各建筑物标志明显，设立引路方向平面图和路标、驻工业区各单位名录标识在区内明显位置，企业铭牌及各类标识牌统一有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标志不清或没有标志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无违反规划私搭乱建，无擅自改变房屋用途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私搭乱建或擅自改变房屋用途均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房屋外观完好、整洁；外墙是建材贴面的、无脱落；是玻璃幕墙的，清洁明亮、无破损；是涂料的，无脱落、无污渍；无纸张乱贴、乱涂、乱画和乱悬挂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房屋外墙是建材贴面的每发现一处脱落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是玻璃幕墙的每发现一处破损或不洁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是涂料的每发现一处褪色不一致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每发现一处纸张乱贴、乱涂、乱画和乱悬挂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室外招牌、广告牌、霓虹灯按规定设置，保持整洁统一美观，无安全隐患或破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未按规定设置</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按规定设置，但不整齐或有破损每处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有安全隐患每处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空调安装位置统一，冷凝水集中收集，支架无锈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区内住宅封闭阳台统一有序，色调一致，不超出外墙面； 除建筑设计有要求外，不得安装外廊及户外防盗网、晾晒架、遮阳蓬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楼宇内楼梯、走道、扶手、天花板、吊顶等无破损；墙体整洁，无乱张贴；共用部位门窗、灯具、开关等功能良好；卫生间、水房等管理完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共用楼梯、天台、通道、卸货平台等处无堆放工业原料、废料、杂物及违章占用等，天台隔热层无破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房屋装饰装修符合规定，未发生危及房屋结构安全及拆改管线和损害他人利益的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5"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机器设备单位面积重量不超过楼板承重限度，无危及建筑结构的安全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及时做好装修方案审批、装修活动日常监管、装修结束审核退还押金等工作，无违规收取押金、乱收费行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共用设备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综合要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制订设备安全运行、岗位责任制、定期巡回检查、维护保养、运行记录管理、维修档案等管理制度，并严格执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备及机房环境整治、无杂物，灰尘、无鼠、虫害发生、机房环境符合设备要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配备所需各种专业技术人员，严格执行操作规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设备良好，运行正常，一年内无重大管理责任事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供电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正常供电，限电、停电有明确的审批权限并按规定时间通知住用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制订临时用电管理措施与停电应急处理措施并严格执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临时用电措施或停电应急措施不符合均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备用应急发电机可随时起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三</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弱电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按工作标准规定时间排除故障，保证各弱电系统正常工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发现一次不符合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监控系统等智能化设施设备运行正常，有记录并按规定期限保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四</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消防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消防控制中心</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消防系统设施设备齐全、完好无损，可随时起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现一处不符合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消防管理人员掌握消防设施设备的使用方法并能及时处理各种问题</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人不符合要求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组织开展消防法规及消防知识的宣传教育，明确各区域防火责任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责任人不明确每发现一处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订有突发火灾应急方案，在明显处设立消防疏散示意图，照明设施、引路标志完好，紧急疏散通道畅通无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应急方案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各种标志每缺少一个及每发现一处不畅通扣</w:t>
            </w:r>
            <w:r>
              <w:rPr>
                <w:rFonts w:eastAsia="仿宋_GB2312;微软雅黑" w:cs="宋体;SimSun" w:ascii="仿宋_GB2312;微软雅黑" w:hAnsi="仿宋_GB2312;微软雅黑"/>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工业厂房装修需报消防部门审批，对装修过程严格监管，装修完成后经消防部门验收合格方可使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区内无火灾安全隐患，督促各用户与消防管理部门签订消防责任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安全隐患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未签订消防责任书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集体宿舍消防，用电有严格的管理规定，室内电线、插座安装规范，无安全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五</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电梯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电梯准用证、年检合格证、维修保养合同完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电梯按规定时间运行，安全设施齐全，通风、照明及附属设施完好，轿厢、井道、机房保持整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电梯由专业队伍维修保养；维修、操作人员持证上岗；货运电梯由专人管理操作，严禁超载，客梯严禁载货</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运行出现故障后，维修人员应在规定时间内到达现场维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运行出现险情后，应有排除险情的应急处理措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给排水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工业区用水、供水管理制度，积极协助用户安排合理的用水和节水计划</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备、阀门、管道工作正常、大跑冒滴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项不符合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高压水泵、水池、水箱有严格的管理措施，水池、水箱周围无污染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没有管理措施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水箱周围每发现一处隐患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限水、停水按规定时间通知业主和使用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排水系统通畅，汛期道路无积水，地下室、车库、设备房无积水，浸泡发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遇有事故，维修人员在规定时间内进行抢修，无大面积跑水、泛水，长时间停水现象；制定事故应急处理方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空调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中央空调系统运行正常，水塔运行正常且噪音不超标， 无严重滴漏水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中央空调系统出现运行故障后，维修人员在规定时间内到达现场维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制订中央空调发生故障应急处理方案</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应急处理方案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有方案但不完善或执行不够的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八</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供暖供气系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锅炉供暖设备、煤气设备、燃气设备完好，运行正常；北方地区冬季供暖居室内温度不得低于</w:t>
            </w:r>
            <w:r>
              <w:rPr>
                <w:rFonts w:eastAsia="仿宋_GB2312;微软雅黑" w:cs="宋体;SimSun" w:ascii="仿宋_GB2312;微软雅黑" w:hAnsi="仿宋_GB2312;微软雅黑"/>
                <w:kern w:val="0"/>
                <w:szCs w:val="21"/>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管道、阀门无跑冒滴漏现象及事故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共用设施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共用配套服务设施完好，无随意改变用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共用管线统一下地或入公共管道，无架空管线，无碍观瞻</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道路、楼道、大堂等公共照明完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亮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工业区范围内的道路通畅，路面平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保安及车辆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9</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工业区基本实行封闭式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有一起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有专业保安队伍，实行</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班及巡逻制度；保安人员熟悉工业区的环境，文明值勤，训练有素，言语规范，认真负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无专业保安队伍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值班及巡逻记录等不规范每处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4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综合工业区特点，制订安全防范措施，对货物</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产品、设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出门实行凭证通行制度</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特殊的部位要有相应的防范措施，每发现一处无防范措施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未实行通行制度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进出工业区各种车辆管理有序，无堵塞交通现象，不影响行人通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工业区内停车场有专人疏导，管理有序，排列整齐</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室内停车场管理严格，出入有登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非机动车辆有集中停放场地，管理制度落实，管理有序，停放整齐，场地整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危及人身安全处设有明显标志和防范措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环境卫生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1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环卫设备完备，根据项目实际情况设有生活垃圾分类箱、垃圾中转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清洁卫生实行责任制，有专职清洁人员和明确的责任范围，实行标准化清洁保洁</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实行责任制的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无专职清洁人员和责任范围的扣</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未实行标准化保洁的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垃圾日产日清，定期进行卫生灭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发现一处垃圾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未达到垃圾日产日清 的扣</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未定期进行卫生消毒灭杀扣</w:t>
            </w:r>
            <w:r>
              <w:rPr>
                <w:rFonts w:eastAsia="仿宋_GB2312;微软雅黑" w:cs="宋体;SimSun" w:ascii="仿宋_GB2312;微软雅黑" w:hAnsi="仿宋_GB2312;微软雅黑"/>
                <w:kern w:val="0"/>
                <w:szCs w:val="21"/>
              </w:rPr>
              <w:t>0.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对有毒、有害工业垃圾管理严格按规定分装，不得与其它垃圾混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商业网点管理有序，符合卫生标准；无乱设摊点、广告牌和乱贴、乱画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无违反规定饲养宠物、家禽、家畜</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 xml:space="preserve">，发现一次环保部门下放整改通知扣 </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其它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七</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绿化管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绿地无改变使用用途和破坏、践踏、占用现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花草树木长势良好，修剪整齐美观，无病虫害，无折损现象，无斑秃</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长势不好扣</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绿地无纸屑、烟头、石块等杂物</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每发现一处不符合扣</w:t>
            </w:r>
            <w:r>
              <w:rPr>
                <w:rFonts w:eastAsia="仿宋_GB2312;微软雅黑" w:cs="宋体;SimSun" w:ascii="仿宋_GB2312;微软雅黑" w:hAnsi="仿宋_GB2312;微软雅黑"/>
                <w:kern w:val="0"/>
                <w:szCs w:val="21"/>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八</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精神文明建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全体业主和使用人能自觉维护公众利益，遵守工业区的各项管理规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设立道德讲堂、善行义举榜及志愿服务队伍，并按照工作计划定期开展相关活动，档案资料保管齐全；服务中心设立雷锋岗，工业区文明宣传氛围浓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区内的公共娱乐场所未发生重大违纪违法案件</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九</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管理效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物业管理服务费用收缴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以上</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降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提供有偿服务，开展多种经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基本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 w:hRule="atLeast"/>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利用公共部位、共用设施设备产生的经营收益依法公开，独立设帐，并按照法律法规的规定或与业主大会的约定合理合法使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项不符合</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两项以上不符合</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本工业区物业管理经营状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盈利</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持平</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亏本</w:t>
            </w:r>
            <w:r>
              <w:rPr>
                <w:rFonts w:eastAsia="仿宋_GB2312;微软雅黑" w:cs="宋体;SimSun" w:ascii="仿宋_GB2312;微软雅黑" w:hAnsi="仿宋_GB2312;微软雅黑"/>
                <w:kern w:val="0"/>
                <w:szCs w:val="21"/>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十</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加分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
                <w:kern w:val="0"/>
                <w:szCs w:val="21"/>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目已成立党组织，并正常运行</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月以上，以正式批文日期为起始日期</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加</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不符合不加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8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目未成立党组织，但已设立党群活动机构，并已运行超过</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个月，且经现场验收相关资料可以证实</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2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要求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符合不加分</w:t>
            </w:r>
          </w:p>
        </w:tc>
        <w:tc>
          <w:tcPr>
            <w:tcW w:w="61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9"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6:00Z</dcterms:created>
  <dc:creator>Lenovo User</dc:creator>
  <dc:description/>
  <cp:keywords/>
  <dc:language>en-US</dc:language>
  <cp:lastModifiedBy>Administrator</cp:lastModifiedBy>
  <cp:lastPrinted>2017-06-30T10:46:00Z</cp:lastPrinted>
  <dcterms:modified xsi:type="dcterms:W3CDTF">2022-03-04T06:53:00Z</dcterms:modified>
  <cp:revision>44</cp:revision>
  <dc:subject/>
  <dc:title>全国物业管理示范工业区</dc:title>
</cp:coreProperties>
</file>