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建设企业法治文化大赛参赛作品推荐表</w:t>
      </w:r>
    </w:p>
    <w:p>
      <w:pPr>
        <w:pStyle w:val="Normal"/>
        <w:ind w:firstLine="62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报单位：       （公章）                                      填报单位联系人：</w:t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28"/>
        <w:gridCol w:w="3697"/>
        <w:gridCol w:w="342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00"/>
        <w:rPr>
          <w:lang w:val="en-US" w:eastAsia="zh-CN"/>
        </w:rPr>
      </w:pPr>
      <w:r>
        <w:rPr>
          <w:lang w:val="en-US" w:eastAsia="zh-CN"/>
        </w:rPr>
        <w:t>备注：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《全省建设企业法治文化大赛参赛作品推荐表》报厅法规处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jt_lizhicheng@gd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：何洁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3133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spacing w:before="0" w:after="120"/>
        <w:ind w:left="0" w:first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仿宋_GB2312"/>
      <w:color w:val="auto"/>
      <w:spacing w:val="17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d</dc:creator>
  <dc:description/>
  <dc:language>en-US</dc:language>
  <cp:lastModifiedBy>Administrator</cp:lastModifiedBy>
  <cp:lastPrinted>2022-07-05T17:05:00Z</cp:lastPrinted>
  <dcterms:modified xsi:type="dcterms:W3CDTF">2022-07-08T02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905EF29D04FB79942AFD2FF6DE7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